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马克思主义学院教学研究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课题结题申请表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成果总结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．成果目录（并将成果复印件附后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．课题组成员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575"/>
        <w:gridCol w:w="1995"/>
        <w:gridCol w:w="32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．专家组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优秀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通过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不通过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鉴定组组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43:00Z</dcterms:created>
  <dc:creator>wwz</dc:creator>
  <dc:description/>
  <cp:keywords/>
  <dc:language>en-US</dc:language>
  <cp:lastModifiedBy>Windows 用户</cp:lastModifiedBy>
  <cp:lastPrinted>2001-11-21T11:25:00Z</cp:lastPrinted>
  <dcterms:modified xsi:type="dcterms:W3CDTF">2022-12-16T09:36:00Z</dcterms:modified>
  <cp:revision>20</cp:revision>
  <dc:subject/>
  <dc:title>江苏石油化工学院教育研究课题成果鉴定书</dc:title>
</cp:coreProperties>
</file>