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中教学检查问题汇总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10"/>
        <w:gridCol w:w="349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措施及建议</w:t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1:00Z</dcterms:created>
  <dc:creator>Administrator</dc:creator>
  <dc:description/>
  <dc:language>en-US</dc:language>
  <cp:lastModifiedBy>雨魄云魂</cp:lastModifiedBy>
  <dcterms:modified xsi:type="dcterms:W3CDTF">2025-04-10T01:42:29Z</dcterms:modified>
  <cp:revision>9</cp:revision>
  <dc:subject/>
  <dc:title>2014-2015-1期中教学检查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39FF4983041F7B6E1B887839A30E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MzYWE2MmJlMTRjMjVlZGZjOTc4MDljMzU1ODYwZmIiLCJ1c2VySWQiOiIyODIxOTcxOTQifQ==</vt:lpwstr>
  </property>
</Properties>
</file>