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常州大学马克思主义学院马克思主义理论专业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硕士研究生参加复试考生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5"/>
        <w:gridCol w:w="2279"/>
        <w:gridCol w:w="853"/>
        <w:gridCol w:w="947"/>
        <w:gridCol w:w="981"/>
        <w:gridCol w:w="994"/>
        <w:gridCol w:w="982"/>
      </w:tblGrid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编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理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逸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蒙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佳慧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予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璇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诺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赢兮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骏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霆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子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9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静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8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昊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霞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韵娴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晨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昱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娅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慧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红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5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映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涛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馨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传宇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金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苑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33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52116054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9:38Z</dcterms:created>
  <dc:creator>cd</dc:creator>
  <dc:description/>
  <dc:language>en-US</dc:language>
  <cp:lastModifiedBy>lawren</cp:lastModifiedBy>
  <dcterms:modified xsi:type="dcterms:W3CDTF">2025-03-19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DAA72CABD40A3A2028C953FB469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iMzQ5M2ZlYTk3N2UxYjU3MDlmMDQwNmI3MjNiYWIiLCJ1c2VySWQiOiI0ODU1MTE5NjMifQ==</vt:lpwstr>
  </property>
  <property fmtid="{D5CDD505-2E9C-101B-9397-08002B2CF9AE}" pid="5" name="commondata">
    <vt:lpwstr>commondata</vt:lpwstr>
  </property>
</Properties>
</file>