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中教学检查问题汇总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学期）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学院（盖章）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教学院长（签字）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学院层面的问题提措施、学校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1:00Z</dcterms:created>
  <dc:creator>Administrator</dc:creator>
  <dc:description/>
  <dc:language>en-US</dc:language>
  <cp:lastModifiedBy>雨魄云魂</cp:lastModifiedBy>
  <dcterms:modified xsi:type="dcterms:W3CDTF">2024-10-24T02:53:10Z</dcterms:modified>
  <cp:revision>8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84610986E4C2287E86A157C684A3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