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学院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教学院长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雨魄云魂</cp:lastModifiedBy>
  <dcterms:modified xsi:type="dcterms:W3CDTF">2023-10-24T07:41:00Z</dcterms:modified>
  <cp:revision>7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3180255A54334BA2F24BBBDB3FC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